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1.Toplantı</w:t>
      </w:r>
      <w:r>
        <w:rPr>
          <w:sz w:val="24"/>
        </w:rPr>
        <w:tab/>
        <w:tab/>
      </w:r>
      <w:r>
        <w:rPr>
          <w:b/>
          <w:sz w:val="24"/>
        </w:rPr>
        <w:t>Karar Sayısı</w:t>
        <w:tab/>
        <w:t>: 108</w:t>
      </w:r>
    </w:p>
    <w:p>
      <w:pPr>
        <w:pStyle w:val="Normal"/>
        <w:jc w:val="both"/>
        <w:rPr>
          <w:sz w:val="24"/>
        </w:rPr>
      </w:pPr>
      <w:r>
        <w:rPr>
          <w:b/>
          <w:sz w:val="24"/>
        </w:rPr>
        <w:t xml:space="preserve">Birleşim </w:t>
        <w:tab/>
        <w:t xml:space="preserve">  </w:t>
        <w:tab/>
        <w:t>: 02.08.2021</w:t>
        <w:tab/>
        <w:tab/>
        <w:tab/>
        <w:tab/>
        <w:t>Karar Tarihi</w:t>
        <w:tab/>
        <w:t>: 02.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mar Planı Değişikliği Onaylanması (Merkez Bahçeliköy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Bahçeliköy Köyü 212 ada, 11 ve 12 parsel numaralı taşınmazlarda, imar yol ve imar ada hattının düzenlemesine yönelik, plan müellifine hazırlatılan Uygulama İmar Plan Değişikliğ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1</w:t>
      </w:r>
      <w:r>
        <w:rPr/>
        <w:t>.birleşiminde; İmar ve Bayındırlık Komisyonunda görüşülerek Meclise sunulan İmar Plan Değişikliği Onaylanması (Merkez Bahçeliköy</w:t>
      </w:r>
      <w:r>
        <w:rPr>
          <w:lang w:val="tr-TR"/>
        </w:rPr>
        <w:t xml:space="preserve">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sz w:val="24"/>
          <w:szCs w:val="24"/>
        </w:rPr>
        <w:t>İlimiz Merkez Bahçeliköy Köyü 212 ada, 11 ve 12 parsel numaralı taşınmazlarda, imar yol ve imar ada hattının düzenlemesine yönelik, plan müellifine hazırlatılan Uygulama İmar Plan Değişikliğinin onaylanmasına,</w:t>
      </w:r>
    </w:p>
    <w:p>
      <w:pPr>
        <w:pStyle w:val="Normal"/>
        <w:ind w:firstLine="708"/>
        <w:jc w:val="both"/>
        <w:rPr/>
      </w:pPr>
      <w:r>
        <w:rPr>
          <w:sz w:val="24"/>
          <w:szCs w:val="24"/>
        </w:rPr>
        <w:t xml:space="preserve">İl Genel Meclisi’nin 02.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2.Toplantı</w:t>
      </w:r>
      <w:r>
        <w:rPr>
          <w:sz w:val="24"/>
        </w:rPr>
        <w:tab/>
        <w:tab/>
      </w:r>
      <w:r>
        <w:rPr>
          <w:b/>
          <w:sz w:val="24"/>
        </w:rPr>
        <w:t>Karar Sayısı</w:t>
        <w:tab/>
        <w:t>: 109</w:t>
      </w:r>
    </w:p>
    <w:p>
      <w:pPr>
        <w:pStyle w:val="Normal"/>
        <w:jc w:val="both"/>
        <w:rPr>
          <w:sz w:val="24"/>
        </w:rPr>
      </w:pPr>
      <w:r>
        <w:rPr>
          <w:b/>
          <w:sz w:val="24"/>
        </w:rPr>
        <w:t xml:space="preserve">Birleşim </w:t>
        <w:tab/>
        <w:t xml:space="preserve">  </w:t>
        <w:tab/>
        <w:t>: 03.08.2021</w:t>
        <w:tab/>
        <w:tab/>
        <w:tab/>
        <w:tab/>
        <w:t>Karar Tarihi</w:t>
        <w:tab/>
        <w:t>: 03.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2021 Yılı Sulama Sezon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genelinde 2021 yılı sulama sezonunda karşılaşılan sorunlar ve çözüm noktasında yapılabilecekler hakkında</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2</w:t>
      </w:r>
      <w:r>
        <w:rPr/>
        <w:t>.birleşiminde; İhtisas Komisyonlarında görüşülerek Meclise sunulan 2021 Yılı Sulama Sezonu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genelinde 2021 yılı sulama sezonunda karşılaşılan sorunlar ve çözüm noktasında yapılabilecekler hakkında İl Özel İdaresi yetkili birimleri ve İl Genel Meclisi Üyelerinin görüşlerinin İl Genel Meclisine rapor halinde sunulmasına,</w:t>
      </w:r>
    </w:p>
    <w:p>
      <w:pPr>
        <w:pStyle w:val="Normal"/>
        <w:ind w:firstLine="708"/>
        <w:jc w:val="both"/>
        <w:rPr/>
      </w:pPr>
      <w:r>
        <w:rPr>
          <w:sz w:val="24"/>
          <w:szCs w:val="24"/>
        </w:rPr>
        <w:t xml:space="preserve">İl Genel Meclisi’nin 03.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3.Toplantı</w:t>
      </w:r>
      <w:r>
        <w:rPr>
          <w:sz w:val="24"/>
        </w:rPr>
        <w:tab/>
        <w:tab/>
      </w:r>
      <w:r>
        <w:rPr>
          <w:b/>
          <w:sz w:val="24"/>
        </w:rPr>
        <w:t>Karar Sayısı</w:t>
        <w:tab/>
        <w:t>: 110</w:t>
      </w:r>
    </w:p>
    <w:p>
      <w:pPr>
        <w:pStyle w:val="Normal"/>
        <w:jc w:val="both"/>
        <w:rPr>
          <w:sz w:val="24"/>
        </w:rPr>
      </w:pPr>
      <w:r>
        <w:rPr>
          <w:b/>
          <w:sz w:val="24"/>
        </w:rPr>
        <w:t xml:space="preserve">Birleşim </w:t>
        <w:tab/>
        <w:t xml:space="preserve">  </w:t>
        <w:tab/>
        <w:t>: 04.08.2021</w:t>
        <w:tab/>
        <w:tab/>
        <w:tab/>
        <w:tab/>
        <w:t>Karar Tarihi</w:t>
        <w:tab/>
        <w:t>: 04.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Çatalarmut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Çatalarmut Köyü 168 ada, 1 parsel numaralı taşınmazda, ilgili Genel Sekreterlik Makam oluruna  istinaden; mülkiyeti Hazineye ait söz konusu taşınmaz üzerinde İl Özel İdaresi plan müellifi tarafından hazırlanan Yenilenebilir Enerjiye Dayalı Üretim Tesisi (Güneş Enerjisi Üretimi) Amaçlı Nazım ve Uygulama İmar Planını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08.2021 tarih ve E-94345261-641.04-7714 sayılı Uygulama İmar Planı Onaylanması (Merkez Çatalarmut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color w:val="000000"/>
          <w:sz w:val="24"/>
          <w:szCs w:val="24"/>
        </w:rPr>
        <w:t>İlimiz Merkez Çatalarmut Köyü 168 ada, 1 parsel numaralı taşınmazda, ilgili Genel Sekreterlik Makam oluruna  istinaden; mülkiyeti Hazineye ait söz konusu taşınmaz üzerinde İl Özel İdaresi plan müellifi tarafından hazırlanan Yenilenebilir Enerjiye Dayalı Üretim Tesisi (Güneş Enerjisi Üretimi) Amaçlı Nazım ve Uygulama İmar Planının onaylanmasına,</w:t>
      </w:r>
    </w:p>
    <w:p>
      <w:pPr>
        <w:pStyle w:val="Normal"/>
        <w:ind w:firstLine="708"/>
        <w:jc w:val="both"/>
        <w:rPr/>
      </w:pPr>
      <w:r>
        <w:rPr>
          <w:sz w:val="24"/>
          <w:szCs w:val="24"/>
        </w:rPr>
        <w:t xml:space="preserve">İl Genel Meclisi’nin 04.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3.Toplantı</w:t>
      </w:r>
      <w:r>
        <w:rPr>
          <w:sz w:val="24"/>
        </w:rPr>
        <w:tab/>
        <w:tab/>
      </w:r>
      <w:r>
        <w:rPr>
          <w:b/>
          <w:sz w:val="24"/>
        </w:rPr>
        <w:t>Karar Sayısı</w:t>
        <w:tab/>
        <w:t>: 111</w:t>
      </w:r>
    </w:p>
    <w:p>
      <w:pPr>
        <w:pStyle w:val="Normal"/>
        <w:jc w:val="both"/>
        <w:rPr>
          <w:sz w:val="24"/>
        </w:rPr>
      </w:pPr>
      <w:r>
        <w:rPr>
          <w:b/>
          <w:sz w:val="24"/>
        </w:rPr>
        <w:t xml:space="preserve">Birleşim </w:t>
        <w:tab/>
        <w:t xml:space="preserve">  </w:t>
        <w:tab/>
        <w:t>: 04.08.2021</w:t>
        <w:tab/>
        <w:tab/>
        <w:tab/>
        <w:tab/>
        <w:t>Karar Tarihi</w:t>
        <w:tab/>
        <w:t>: 04.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Mertekli Regülâtör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tekli Regülâtörü yapımı işinin yüksek maliyeti ve su debisinin sürekli düşüş yönünde bir eğilim gösterdiğinden rantabl olmayacağı düşünüldüğünden yapımdan vazgeçilmesine</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7.2021 tarih ve E-40518008-000-7558 sayılı Mertekli Regülatör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İl Genel Meclisinin 06.02.2020 tarih ve 50 sayılı Kararına istinaden İlimiz Mertekli Regülâtörü üzerine İdaremize ait Er İdare A.Ş. tarafından Hidro Elektrik Santrali yapımı için gerekli girişimler yapılarak Devlet Su İşleri Genel Müdürlüğü ile su kullanım anlaşması imzalanmıştır.</w:t>
      </w:r>
    </w:p>
    <w:p>
      <w:pPr>
        <w:pStyle w:val="Normal"/>
        <w:ind w:firstLine="708"/>
        <w:jc w:val="both"/>
        <w:rPr/>
      </w:pPr>
      <w:r>
        <w:rPr>
          <w:color w:val="000000"/>
          <w:sz w:val="24"/>
          <w:szCs w:val="24"/>
        </w:rPr>
        <w:t>Konuya ilişkin olarak Devlet Su İşleri Genel Müdürlüğünce hazırlanan fizibilite raporuna göre 3 MW Kurulu güce yaptırılacak santral için toplam yatırım bedeli 13.080.569,00 TL tespit edilmiştir. Ancak daha sonra yapılan araştırma ve incelemeler neticesinde kurulu gücün 4,2 MW olabileceği kanaatine varılmış ve buna göre piyasa araştırması ve yaklaşık maliyet çalışmaları yapılmış, sadece türbin alımı ihalesi için 48.396.218,00 TL yaklaşık maliyetli ihalede en düşük teklif olarak 42.845.000,00 TL teklif edilmiştir. Santral binası ve diğer ünitelerin yapım maliyeti de göz önüne alındığında en az 70.000.000,00 TL lik bir maliyet oluşacağı anlaşılmıştır.</w:t>
      </w:r>
    </w:p>
    <w:p>
      <w:pPr>
        <w:pStyle w:val="Normal"/>
        <w:ind w:firstLine="708"/>
        <w:jc w:val="both"/>
        <w:rPr/>
      </w:pPr>
      <w:r>
        <w:rPr>
          <w:color w:val="000000"/>
          <w:sz w:val="24"/>
          <w:szCs w:val="24"/>
        </w:rPr>
        <w:t xml:space="preserve">Diğer yandan genel olarak su kaynaklarındaki azalış ile birlikte buradaki su debisinin de sürekli düşüş yönünde bir eğilim gösterdiği ve bu durumun yapılacak santralin kendi kendini amorti etme süresinin en az 15 yılın üzerine çıkacağı değerlendirilmektedir. </w:t>
      </w:r>
    </w:p>
    <w:p>
      <w:pPr>
        <w:pStyle w:val="Normal"/>
        <w:ind w:firstLine="708"/>
        <w:jc w:val="both"/>
        <w:rPr>
          <w:color w:val="000000"/>
          <w:sz w:val="24"/>
          <w:szCs w:val="24"/>
        </w:rPr>
      </w:pPr>
      <w:r>
        <w:rPr>
          <w:color w:val="000000"/>
          <w:sz w:val="24"/>
          <w:szCs w:val="24"/>
        </w:rPr>
        <w:t xml:space="preserve">Tüm bu değerlendirmeler neticesinde belirtilen maliyetlerle yaptırılacak bir Hidro Elektrik Santralinin rantabl olmayacağı düşünüldüğünden yapımdan vazgeçilmesi ile ilgili konu incelenmiş olup, Ülkemizde ve İlimizde su kaynaklarında gözle görülür azalmalardan dolayı yapılacak yatırımın uygun olmayacağı, ayrıca enerji ve sulama için de bir faydasının olamayacağı düşüncesiyle yapılacak yatırım iptaline, </w:t>
      </w:r>
    </w:p>
    <w:p>
      <w:pPr>
        <w:pStyle w:val="Normal"/>
        <w:ind w:firstLine="708"/>
        <w:jc w:val="both"/>
        <w:rPr/>
      </w:pPr>
      <w:r>
        <w:rPr>
          <w:sz w:val="24"/>
          <w:szCs w:val="24"/>
        </w:rPr>
        <w:t xml:space="preserve">İl Genel Meclisi’nin 04.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3.Toplantı</w:t>
      </w:r>
      <w:r>
        <w:rPr>
          <w:sz w:val="24"/>
        </w:rPr>
        <w:tab/>
        <w:tab/>
      </w:r>
      <w:r>
        <w:rPr>
          <w:b/>
          <w:sz w:val="24"/>
        </w:rPr>
        <w:t>Karar Sayısı</w:t>
        <w:tab/>
        <w:t>: 112</w:t>
      </w:r>
    </w:p>
    <w:p>
      <w:pPr>
        <w:pStyle w:val="Normal"/>
        <w:jc w:val="both"/>
        <w:rPr>
          <w:sz w:val="24"/>
        </w:rPr>
      </w:pPr>
      <w:r>
        <w:rPr>
          <w:b/>
          <w:sz w:val="24"/>
        </w:rPr>
        <w:t xml:space="preserve">Birleşim </w:t>
        <w:tab/>
        <w:t xml:space="preserve">  </w:t>
        <w:tab/>
        <w:t>: 04.08.2021</w:t>
        <w:tab/>
        <w:tab/>
        <w:tab/>
        <w:tab/>
        <w:t>Karar Tarihi</w:t>
        <w:tab/>
        <w:t>: 04.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Merkez ve İlçe Köyleri Yol Çalışmalar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ve İlçe Köylerde 2021 yılı içerisinde İl Özel İdaresi araçları ile yapılan stabilize, bakım ve onarım işler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3</w:t>
      </w:r>
      <w:r>
        <w:rPr/>
        <w:t>.birleşiminde; İhtisas Komisyonlarında görüşülerek Meclise sunulan Merkez ve İlçe Köyleri Yol Çalışmalar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Merkez ve İlçe Köylerde 2021 yılı içerisinde İl Özel İdaresi araçları ile yapılan stabilize, bakım ve onarım işlerinin İl Özel İdaresi Yol ve Ulaşım Hizmetleri Müdürlüğü tarafından çıkarılarak İl Genel Meclisine rapor halinde gönderilmesine,</w:t>
      </w:r>
    </w:p>
    <w:p>
      <w:pPr>
        <w:pStyle w:val="Normal"/>
        <w:ind w:firstLine="708"/>
        <w:jc w:val="both"/>
        <w:rPr/>
      </w:pPr>
      <w:r>
        <w:rPr>
          <w:sz w:val="24"/>
          <w:szCs w:val="24"/>
        </w:rPr>
        <w:t xml:space="preserve">İl Genel Meclisi’nin 04.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13</w:t>
      </w:r>
    </w:p>
    <w:p>
      <w:pPr>
        <w:pStyle w:val="Normal"/>
        <w:jc w:val="both"/>
        <w:rPr>
          <w:sz w:val="24"/>
        </w:rPr>
      </w:pPr>
      <w:r>
        <w:rPr>
          <w:b/>
          <w:sz w:val="24"/>
        </w:rPr>
        <w:t xml:space="preserve">Birleşim </w:t>
        <w:tab/>
        <w:t xml:space="preserve">  </w:t>
        <w:tab/>
        <w:t>: 05.08.2021</w:t>
        <w:tab/>
        <w:tab/>
        <w:tab/>
        <w:tab/>
        <w:t>Karar Tarihi</w:t>
        <w:tab/>
        <w:t>: 05.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amulaştırma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Güvenlik Yolları Projesi kapsamında Güvenlik Yolları Programına alınarak ödenek tahsis edilen Erzincan İli Kemaliye İlçesi Çemişkezek Yol Ayrımı – Başbağlar Jandarma Karakolu Arası Grup Yolu İyileştirme Genişletme ve Sanat Yapıları Yapım iş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08.2021 tarih ve E-94345261-110.04-7715 sayılı Kamulaştırm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Güvenlik Yolları Projesi kapsamında Güvenlik Yolları Programına alınarak ödenek tahsis edilen Erzincan İli Kemaliye İlçesi Çemişkezek Yol Ayrımı – Başbağlar Jandarma Karakolu Arası Grup Yolu İyileştirme Genişletme ve Sanat Yapıları Yapım işinde; İlimiz, Kemaliye İlçesi, Buğdaypınar Köyü, 132 ada, 1, 2, 3, 4 parsel numaralı taşınmazların, 101 ada, 769, 767, 766, 759, 758, 780, 779 parsel numaralı taşınmazların, 130 ada, 63 parsel numaralı taşınmazın, 131 ada, 1, 2, 3, 4 parsel numaralı taşınmazların, 110 ada, 14, 9, 8, 6 parsel numaralı taşınmazların, 113 ada, 33, 15, 14 parsel numaralı taşınmazların, 112 ada, 9, 8, 11, 4, 3 parsel numaralı taşınmazların, 111 ada, 10, 11, 12, 13, 14, 15, 16, 17, 18, 4, 3, 2 parsel numaralı taşınmazların ve Başbağlar Köyü, 184 ada, 1, 2, 6 parsel numaralı taşınmazların, 182 ada, 1 ,2, 3 ,4 ,5 ,6 , 8 parsel numaralı taşınmazların, 115 ada, 1 ,3 parsel numaralı taşınmazların, 141 ada, 2, 3, 4 parsel numaralı taşınmazların ekli kamulaştırma planlarında “yol” olarak gösterilen kısımlarının kamulaştırılması zaruri görülmüş olup, söz konusu alanların kamulaştırma işlemi yapılarak “yol” olarak tescil edilmeleri amacıyla kamulaştırılması işinin, 5302 Sayılı İl Özel İdaresi Kanunu'nun 10. maddesinin (a) bendi gereğince İl Özel İdaresi 2021 yılı ek yatırım programına alınarak yapılmasına</w:t>
      </w:r>
      <w:r>
        <w:rPr>
          <w:color w:val="000000"/>
          <w:sz w:val="24"/>
          <w:szCs w:val="24"/>
        </w:rPr>
        <w:t xml:space="preserve">, </w:t>
      </w:r>
    </w:p>
    <w:p>
      <w:pPr>
        <w:pStyle w:val="Normal"/>
        <w:ind w:firstLine="708"/>
        <w:jc w:val="both"/>
        <w:rPr/>
      </w:pPr>
      <w:r>
        <w:rPr>
          <w:sz w:val="24"/>
          <w:szCs w:val="24"/>
        </w:rPr>
        <w:t xml:space="preserve">İl Genel Meclisi’nin 05.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14</w:t>
      </w:r>
    </w:p>
    <w:p>
      <w:pPr>
        <w:pStyle w:val="Normal"/>
        <w:jc w:val="both"/>
        <w:rPr>
          <w:sz w:val="24"/>
        </w:rPr>
      </w:pPr>
      <w:r>
        <w:rPr>
          <w:b/>
          <w:sz w:val="24"/>
        </w:rPr>
        <w:t xml:space="preserve">Birleşim </w:t>
        <w:tab/>
        <w:t xml:space="preserve">  </w:t>
        <w:tab/>
        <w:t>: 05.08.2021</w:t>
        <w:tab/>
        <w:tab/>
        <w:tab/>
        <w:tab/>
        <w:t>Karar Tarihi</w:t>
        <w:tab/>
        <w:t>: 05.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ler (Merkez ve İlçe Köyler) Hk.</w:t>
      </w:r>
    </w:p>
    <w:p>
      <w:pPr>
        <w:pStyle w:val="Normal"/>
        <w:jc w:val="both"/>
        <w:rPr>
          <w:b/>
          <w:b/>
          <w:sz w:val="24"/>
          <w:szCs w:val="24"/>
        </w:rPr>
      </w:pPr>
      <w:r>
        <w:rPr>
          <w:b/>
          <w:sz w:val="24"/>
          <w:szCs w:val="24"/>
        </w:rPr>
      </w:r>
    </w:p>
    <w:p>
      <w:pPr>
        <w:pStyle w:val="Normal"/>
        <w:jc w:val="both"/>
        <w:rPr/>
      </w:pPr>
      <w:r>
        <w:rPr>
          <w:b/>
          <w:sz w:val="24"/>
          <w:szCs w:val="24"/>
        </w:rPr>
        <w:t>Özet</w:t>
        <w:tab/>
        <w:tab/>
        <w:tab/>
        <w:t>: İlimiz Merkez İlçe Köylerde yapılacak işler</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 xml:space="preserve">İl Genel Meclisi’nin </w:t>
      </w:r>
      <w:r>
        <w:rPr>
          <w:sz w:val="22"/>
          <w:szCs w:val="22"/>
          <w:lang w:val="tr-TR"/>
        </w:rPr>
        <w:t>Ağustos</w:t>
      </w:r>
      <w:r>
        <w:rPr>
          <w:sz w:val="22"/>
          <w:szCs w:val="22"/>
        </w:rPr>
        <w:t xml:space="preserve"> ay’ı </w:t>
      </w:r>
      <w:r>
        <w:rPr>
          <w:sz w:val="22"/>
          <w:szCs w:val="22"/>
          <w:lang w:val="tr-TR"/>
        </w:rPr>
        <w:t>4</w:t>
      </w:r>
      <w:r>
        <w:rPr>
          <w:sz w:val="22"/>
          <w:szCs w:val="22"/>
        </w:rPr>
        <w:t>.birleşiminde; Merkez İlçe Temsilcileri Adnan YILMAZ, Hüseyin İLTER, Erdal EVİRGEN ve Kemal ÇELİK, Tercan İlçe Temsilcileri Bünyami YILDIRIM ve Mustafa ŞAHİN, Otlukbeli İlçe Temsilcileri Recep GÜNDÜZ ve İlhami ÇALIŞKAN, Kemah İlçe Temsilcileri Hüseyin KOÇYİĞİT ve Alican BİNAY, Kemaliye İlçe Temsilci</w:t>
      </w:r>
      <w:r>
        <w:rPr>
          <w:sz w:val="22"/>
          <w:szCs w:val="22"/>
          <w:lang w:val="tr-TR"/>
        </w:rPr>
        <w:t>ler</w:t>
      </w:r>
      <w:r>
        <w:rPr>
          <w:sz w:val="22"/>
          <w:szCs w:val="22"/>
        </w:rPr>
        <w:t xml:space="preserve">i Nurcan ÖZÇELİK ve H.Mehmet AKGÜL'ün </w:t>
      </w:r>
      <w:r>
        <w:rPr>
          <w:sz w:val="22"/>
          <w:szCs w:val="22"/>
          <w:lang w:val="tr-TR"/>
        </w:rPr>
        <w:t>02-03-04-</w:t>
      </w:r>
      <w:r>
        <w:rPr>
          <w:sz w:val="22"/>
          <w:szCs w:val="22"/>
        </w:rPr>
        <w:t>05.08.2021 tarihli vermiş oldukları ortak önergeler</w:t>
      </w:r>
      <w:r>
        <w:rPr>
          <w:sz w:val="22"/>
          <w:szCs w:val="22"/>
          <w:lang w:val="tr-TR"/>
        </w:rPr>
        <w:t xml:space="preserve"> </w:t>
      </w:r>
      <w:r>
        <w:rPr>
          <w:sz w:val="22"/>
          <w:szCs w:val="22"/>
        </w:rPr>
        <w:t>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5302 Sayılı İl Özel İdaresi Kanunu'nun 10. maddesinin (a) bendi gereğince; İlimiz Merkez Saztepe Köyüne Merkez Köylere Hizmet Götürme Birliği tarafından verilen 500 metre içme suyu borusunun mevcut sondajdan köyün muhtelif yerlerindeki çeşmelere bağlantılarının yapılabilmesi için İl Özel İdaresi tarafından kanal kazıyıcı yükleyici iş makinesinin görevlendirilmesine,</w:t>
      </w:r>
    </w:p>
    <w:p>
      <w:pPr>
        <w:pStyle w:val="Normal"/>
        <w:ind w:firstLine="708"/>
        <w:jc w:val="both"/>
        <w:rPr>
          <w:sz w:val="22"/>
          <w:szCs w:val="22"/>
        </w:rPr>
      </w:pPr>
      <w:r>
        <w:rPr>
          <w:sz w:val="22"/>
          <w:szCs w:val="22"/>
        </w:rPr>
        <w:t>İl Özel İdaresi 2021 yılı yatırım programında yer alan İlimiz Merkez Baltaşı ve Pekmezli Köyü içme suyu kaptaj yapımı işlerinin söz konusu köylerde işin yapılacağı bölgede yol olmadığından yapılamadığı, işin yapılabilmesi için bu bölgelerde yol açma işinin İl Özel İdaresi iş makineleri ile yapılmasına,</w:t>
      </w:r>
    </w:p>
    <w:p>
      <w:pPr>
        <w:pStyle w:val="Normal"/>
        <w:ind w:firstLine="708"/>
        <w:jc w:val="both"/>
        <w:rPr>
          <w:sz w:val="22"/>
          <w:szCs w:val="22"/>
        </w:rPr>
      </w:pPr>
      <w:r>
        <w:rPr>
          <w:sz w:val="22"/>
          <w:szCs w:val="22"/>
        </w:rPr>
        <w:t>İlimiz Kemaliye İlçesi Efeler Köyü Kızılçukur Mezrasında 300 metre boyunda patlayan kanalizasyon borularının değiştirilmesi için İl Özel İdaresi ambar mevcutlarından 300 metre 150’lik kanalizasyon borusunun verilmesi, ayrıca aynı köyün içme suyu ishale hattından yaşanan sıkıntıların giderilmesi için kırıcılı makine ile 60 metre yolun açılmasına,</w:t>
      </w:r>
    </w:p>
    <w:p>
      <w:pPr>
        <w:pStyle w:val="Normal"/>
        <w:ind w:firstLine="708"/>
        <w:jc w:val="both"/>
        <w:rPr>
          <w:sz w:val="22"/>
          <w:szCs w:val="22"/>
        </w:rPr>
      </w:pPr>
      <w:r>
        <w:rPr>
          <w:sz w:val="22"/>
          <w:szCs w:val="22"/>
        </w:rPr>
        <w:t>İlimiz Kemaliye İlçesi Karakoçlu Köyünde bulunan ve inşaatı devam eden camii yapımı işinin tamamlanabilmesi için 5.000,00 TL. ödeneğin İl Özel İdaresi 2021 Mali Yılı Bütçesinden Kemaliye İlçesi Köylere Hizmet Götürme Birliği hesaplarına gönderilmesine,</w:t>
      </w:r>
    </w:p>
    <w:p>
      <w:pPr>
        <w:pStyle w:val="Normal"/>
        <w:ind w:firstLine="708"/>
        <w:jc w:val="both"/>
        <w:rPr>
          <w:sz w:val="22"/>
          <w:szCs w:val="22"/>
        </w:rPr>
      </w:pPr>
      <w:r>
        <w:rPr>
          <w:sz w:val="22"/>
          <w:szCs w:val="22"/>
        </w:rPr>
        <w:t>İlimiz Tercan İlçesi Göktaş Köyünde bulunan ve tadilatı devam eden camii inşaatının tamamlanabilmesi için 25.000,00 TL. ödeneğin İl Özel İdaresi 2021 Mali Yılı Bütçesinden Tercan İlçesi Köylere Hizmet Götürme Birliği hesaplarına gönderilmesine,</w:t>
      </w:r>
    </w:p>
    <w:p>
      <w:pPr>
        <w:pStyle w:val="Normal"/>
        <w:ind w:firstLine="708"/>
        <w:jc w:val="both"/>
        <w:rPr>
          <w:sz w:val="22"/>
          <w:szCs w:val="22"/>
        </w:rPr>
      </w:pPr>
      <w:r>
        <w:rPr>
          <w:sz w:val="22"/>
          <w:szCs w:val="22"/>
        </w:rPr>
        <w:t>İl Özel İdaresi 2021 yılı yatırım programında yer alan İlimiz Tercan İlçesi Yaylayolu Köyü mezarlık duvarımı yapımı işi için ayrılan 20.000,00 TL. ödeneğin aynı köyün camii onarımı işinde kullanılmak üzere tahsis değişikliği yapılmasına,</w:t>
      </w:r>
    </w:p>
    <w:p>
      <w:pPr>
        <w:pStyle w:val="Normal"/>
        <w:ind w:firstLine="708"/>
        <w:jc w:val="both"/>
        <w:rPr>
          <w:sz w:val="22"/>
          <w:szCs w:val="22"/>
        </w:rPr>
      </w:pPr>
      <w:r>
        <w:rPr>
          <w:sz w:val="22"/>
          <w:szCs w:val="22"/>
        </w:rPr>
        <w:t>İl Özel İdaresi 2021 yılı yatırım programında yer alan İlimiz Tercan İlçesi Yalınkaş Köyü mezarlık duvarımı yapımı işi için ayrılan 20.000,00 TL. ödeneğin aynı köyde yapımı devam eden köy konağı inşaatı işinde kullanılmak üzere tahsis değişikliği yapılmasına,</w:t>
      </w:r>
    </w:p>
    <w:p>
      <w:pPr>
        <w:pStyle w:val="Normal"/>
        <w:ind w:firstLine="708"/>
        <w:jc w:val="both"/>
        <w:rPr>
          <w:sz w:val="22"/>
          <w:szCs w:val="22"/>
        </w:rPr>
      </w:pPr>
      <w:r>
        <w:rPr>
          <w:sz w:val="22"/>
          <w:szCs w:val="22"/>
        </w:rPr>
        <w:t>İlimiz Kemah İlçesi Küplü Köyü Gölbaşı Mezrasında bulunan ve boşa akan çeşme suyunun yakınında bulunan su deposuna götürülmesi için İl Özel İdaresine ait iş makinelerinin görevlendirilmesine,</w:t>
      </w:r>
    </w:p>
    <w:p>
      <w:pPr>
        <w:pStyle w:val="Normal"/>
        <w:ind w:firstLine="709"/>
        <w:jc w:val="both"/>
        <w:rPr/>
      </w:pPr>
      <w:r>
        <w:rPr>
          <w:sz w:val="22"/>
          <w:szCs w:val="22"/>
        </w:rPr>
        <w:t>İlimiz Otlukbeli İlçesi Umurlu, Karadivan ve Yeniköy Köylerinin içme suyu drenaj ihtiyaçlarını karşılayabilmek için İl Özel İdaresine ait iş makinelerinin görevlendirilmesine,</w:t>
      </w:r>
    </w:p>
    <w:p>
      <w:pPr>
        <w:pStyle w:val="Normal"/>
        <w:ind w:firstLine="709"/>
        <w:jc w:val="both"/>
        <w:rPr>
          <w:sz w:val="22"/>
          <w:szCs w:val="22"/>
        </w:rPr>
      </w:pPr>
      <w:r>
        <w:rPr>
          <w:sz w:val="22"/>
          <w:szCs w:val="22"/>
        </w:rPr>
        <w:t>Söz konusu işlerin İl Özel İdaresi araçlarının müsait oldukları zamanlarda yapılmasına,</w:t>
      </w:r>
    </w:p>
    <w:p>
      <w:pPr>
        <w:pStyle w:val="Normal"/>
        <w:ind w:firstLine="708"/>
        <w:jc w:val="both"/>
        <w:rPr>
          <w:sz w:val="22"/>
          <w:szCs w:val="22"/>
        </w:rPr>
      </w:pPr>
      <w:r>
        <w:rPr>
          <w:sz w:val="22"/>
          <w:szCs w:val="22"/>
        </w:rPr>
        <w:t xml:space="preserve">İl Genel Meclisi’nin 05.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15</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Üzümlü İlçesi Kureyşli Sarıkaya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Üzümlü İlçesi Kureyşli Sarıkaya Köyü 507 Mera parseldeki 1 adet Reso Mezrası isimli içme suyu membasının Pişkidağ, Göller, Karakaya ve Çardaklı grup köylerine tahsis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8.2021 tarih ve E-89337593-020-7824 sayılı İçme Suyu Tahsisi (Üzümlü İlçesi Kureyşli Sarıkay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f) bendi gereğince; İlimiz Üzümlü İlçesi Kureyşli Sarıkaya Köyü 507 Mera parseldeki 1 adet Reso Mezrası isimli içme suyu membasının Pişkidağ, Göller, Karakaya ve Çardaklı grup köylerine tahsisinin yapılmasına,</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16</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uşburnu Proj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Erzincan </w:t>
      </w:r>
      <w:r>
        <w:rPr>
          <w:b/>
          <w:sz w:val="22"/>
          <w:szCs w:val="22"/>
        </w:rPr>
        <w:t>İl Tarım ve Orman Müdürlüğü tarafından 2021 yılı için hazırlanan “Kuşburnu Yetiştiriciliğini Geliştirme ve Yaygınlaştırma” projes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8.2021 tarih ve E-89337593-000-7829 sayılı Kuşburnu Proj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Erzincan İl Tarım ve Orman Müdürlüğü tarafından 2021 yılı için İlimiz Refahiye İlçesi Ekecik Köyünde demonstrasyon amaçlı 4 dekarlık alanda yapılan kuşburnu proje alanının artırılması için 15.000,00 TL. ödenekle 1000 adet fidan alımı işinin İl Özel İdaresi 2021 yılı ek yatırım programına alınarak yapılmasına,</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17</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aynak Suyu Kiralama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Davarlı Köyü ve Merkez Ahmetli Köyünde devletin hüküm ve tasarrufu altında bulunan kaynak sularının ticari amaçla 10 (on) yıl süreyle  </w:t>
      </w:r>
      <w:r>
        <w:rPr>
          <w:b/>
          <w:sz w:val="22"/>
          <w:szCs w:val="22"/>
        </w:rPr>
        <w:t>kiraya verilmes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İmar ve Bayındırlık Komisyonunda görüşülerek Meclise sunulan Kaynak Suyu Kiralama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Davarlı Köyü 235 ada, 1 (eski 369) parsel ve Merkez Ahmetli Köyü 107 ada, 1 (eski 647) parsel no'lu mevkiilerde devletin hüküm ve tasarrufu altında bulunan kaynak sularının toplamda 3,00 lt/sn'lik kısımlarını ticari amaçla 10 (on) yıl süreyle  </w:t>
      </w:r>
      <w:r>
        <w:rPr>
          <w:sz w:val="24"/>
          <w:szCs w:val="24"/>
        </w:rPr>
        <w:t>kiraya verilmesi ile ilgili olarak, son yıllarda Ülkemizde ve İlimizde suların azalmasından dolayı tarımsal sulamada yaşanan sıkıntılar nedeniyle; İl Genel Meclisince yapılan işari oylamada; Bekir YILDIZ, Nurcan ÖZÇELİK, Recep GÜNDÜZ, Burhanettin DUMANLI, Adnan YILMAZ, İhsan TOPCU, Bünyami YILDIRIM, Bahadır YILDIRIM, Kemal ÇELİK, Erdal EVİRGEN, Alican BİNAY, D.Ali AKSU ve Mustafa ŞAHİN su kaynağının kiraya verilmesine red oy’u, Hüseyin İLTER, Sakin SÖNMEZ, İlhami ÇALIŞKAN, Vezir DUMANLI, Salim DOĞAN ve H.Mehmet AKGÜL su kaynağının kiraya verilmesine kabul oy’u kullanmışlardır. Hüseyin KOÇYİĞİT ve Muharrem SÖNMEZ ise çekimser kalmışlarıdır.</w:t>
      </w:r>
    </w:p>
    <w:p>
      <w:pPr>
        <w:pStyle w:val="Normal"/>
        <w:ind w:firstLine="708"/>
        <w:jc w:val="both"/>
        <w:rPr/>
      </w:pPr>
      <w:r>
        <w:rPr>
          <w:sz w:val="24"/>
          <w:szCs w:val="24"/>
        </w:rPr>
        <w:t>Bu nedenle; söz konusu su kaynağının kiraya verilmesi için yapılan işari oy’lamada kullanılan red oy’larının çoğunluk yönünde olduğundan talebin reddine,</w:t>
      </w:r>
    </w:p>
    <w:p>
      <w:pPr>
        <w:pStyle w:val="Normal"/>
        <w:ind w:firstLine="708"/>
        <w:jc w:val="both"/>
        <w:rPr/>
      </w:pPr>
      <w:r>
        <w:rPr>
          <w:sz w:val="24"/>
          <w:szCs w:val="24"/>
        </w:rPr>
        <w:t xml:space="preserve">İl Genel Meclisi’nin 06.08.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18</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İliç İlçesi Sütlüce Grup Yol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İliç İlçesi Sütlüce gurup yolunda yapılan asfalt çalışmalarında yol genişletme, viraj düzeltme vs. işlerin yapılması için İl Özel İdaresine ait iş makinelerinin görevlendirilmes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İliç İlçe Temsilci</w:t>
      </w:r>
      <w:r>
        <w:rPr>
          <w:lang w:val="tr-TR"/>
        </w:rPr>
        <w:t>s</w:t>
      </w:r>
      <w:r>
        <w:rPr/>
        <w:t>i Muharrem SÖNMEZ'</w:t>
      </w:r>
      <w:r>
        <w:rPr>
          <w:lang w:val="tr-TR"/>
        </w:rPr>
        <w:t>i</w:t>
      </w:r>
      <w:r>
        <w:rPr/>
        <w:t>n 06.08.2021 tarihli vermiş oldu</w:t>
      </w:r>
      <w:r>
        <w:rPr>
          <w:lang w:val="tr-TR"/>
        </w:rPr>
        <w:t xml:space="preserve">ğu </w:t>
      </w:r>
      <w:r>
        <w:rPr/>
        <w:t>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İliç İlçesi Sütlüce gurup yolunda yapılan asfalt çalışmalarında yol genişletme, viraj düzeltme vs. işlerin yapılması için İl Özel İdaresine ait iş makinelerinin görevlendirilmesine,</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19</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Refahiye İlçesi Alaçayır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Alaçayır Köyüne terfili (Güneş Enerjili) sulama tesisi yapımı iş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Refahiye İlçe Temsilcileri Burhanettin DUMANLI ve Vezir DUMANLI'nı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Refahiye İlçesi Alaçayır Köyüne terfili (Güneş Enerjili) sulama tesisi yapımı işinin 80.000,00 TL. ödenekle İl Özel İdaresi 2021 yılı ek yatırım programına alınarak yapılmasına,</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20</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Refahiye İlçesi Ortagöze ve Yaylabeli Köy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Ortagöze ve Yaylabeli Köylerinde heyelan tehlikesinden dolayı drenaj çalışmalarının İl Özel İdaresi tarafından acilen yapıl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Refahiye İlçe Temsilcileri Burhanettin DUMANLI ve Vezir DUMANLI'nı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Refahiye İlçesi Ortagöze ve Yaylabeli Köylerinde heyelan tehlikesinden dolayı drenaj çalışmalarının İl Özel İdaresi tarafından acilen yapılmasına,</w:t>
      </w:r>
    </w:p>
    <w:p>
      <w:pPr>
        <w:pStyle w:val="Normal"/>
        <w:ind w:firstLine="708"/>
        <w:jc w:val="both"/>
        <w:rPr>
          <w:sz w:val="24"/>
          <w:szCs w:val="24"/>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21</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Kemah İlçesi Yücebelen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Kemah İlçesi Yücebelen Köyü Gedik mevkiinde ağaçlandırma bölgesi aşırı kuraklık nedeniyle havuzu besleyen su yetmez hale geldiği, bu nedenle Avazlar bölgesinden çıkan suyun havuz hattına bağlan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Kemah İlçe Temsilcileri Hüseyin KOÇYİĞİT ve Alican BİNAY'ı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Kemah İlçesi Yücebelen Köyü Gedik mevkiinde ağaçlandırma bölgesi aşırı kuraklık nedeniyle havuzu besleyen suyun yetmez hale geldiği, bu nedenle Avazlar bölgesinden çıkan suyun havuz hattına bağlanması için ekskavatör ve 1750 metre boruya ihtiyaç olduğu, İl Özel İdaresi yetkilileri tarafından yerinde inceleme yapılarak mağduriyetin giderilmesine,</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22</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Tercan İlçesi Altınkaya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Tercan İlçesi Merkez ile Altınkaya Köyü arasındaki grup yolunun standardının artırılarak yol trafiğinin bu güzergahtan işlenmesi için 1 (Bir) Km.lik kısmın acilen İl Özel İdaresi 2021 yılı yatırım programına alın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Tercan İlçe Temsilcileri Bünyami YILDIRIM ve Mustafa ŞAHİN'i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Tercan İlçesi Merkez ile Altınkaya Köyü arasındaki grup yolunun bir kısmı İdeal Enerji Firmasına ait HES Santralinin sorumluluk sahasından geçmektedir. HES Santralinden bağımsız olarak santralin güneyinden geçen mevcut yolun standardının artırılarak yol trafiğinin bu güzergahtan işlenmesi için 1 (Bir) Km.lik kısmın acilen İl Özel İdaresi 2021 yılı yatırım programına alınmasına,</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23</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Pınarönü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Pınarönü Köyüne içme suyu sağlayan kaynak suyun çekildiği, bu nedenle de içme suyu sıkıntılarının yaşandığı, içme suyu sıkıntısının giderilmes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Merkez İlçe Temsilcileri Erdal EVİRGEN, Adnan YILMAZ ve Kemal ÇELİK'i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Yaşanan kuraklık sebebiyle İlimiz Merkez Pınarönü Köyüne içme suyu sağlayan kaynak suyun çekildiği, bu nedenle de içme suyu sıkıntılarının yaşandığı, içme suyu sıkıntısının giderilebilmesi ve yakınındaki kaynaktan su alınabilmesi için 600 metre 63’lük içme suyu borusunun var ise İl Özel İdaresi Ambar mevcutlarından verilmesine,</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24</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Otlukbeli İlçesi Karadivan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Otlukbeli İlçesi Karadivan Köyü mesire alanında bulunan yol çalışmalarının İl Özel İdaresine ait araçlar ile yapıl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Otlukbeli İlçe Temsilcileri Recep GÜNDÜZ ve İlhami ÇALIŞKAN'ı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Otlukbeli İlçesi Karadivan Köyü mesire alanında bulunan yol çalışmalarının İl Özel İdaresine ait araçlar ile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25</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Ormanlık ve Meşelik Alanla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ve İlçelerinde bulunan ormanlık ve meşelik alanlarının tedbir maksadıyla yangın ve afetlerde hazırlıklı olmak için güzergâh tespitlerinin yapılarak aktif hale getirilmes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 xml:space="preserve">.birleşiminde; Otlukbeli İlçe Temsilcileri Recep GÜNDÜZ ve </w:t>
      </w:r>
      <w:r>
        <w:rPr>
          <w:lang w:val="tr-TR"/>
        </w:rPr>
        <w:t>Adnan YILMAZ</w:t>
      </w:r>
      <w:r>
        <w:rPr/>
        <w:t>'ı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ve İlçelerinde bulunan ormanlık ve meşelik alanlarının tedbir maksadıyla yangın ve afetlerde hazırlıklı olmak için güzergâh tespitlerinin yapılarak aktif hale getirilmes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26</w:t>
      </w:r>
    </w:p>
    <w:p>
      <w:pPr>
        <w:pStyle w:val="Normal"/>
        <w:jc w:val="both"/>
        <w:rPr>
          <w:sz w:val="24"/>
        </w:rPr>
      </w:pPr>
      <w:r>
        <w:rPr>
          <w:b/>
          <w:sz w:val="24"/>
        </w:rPr>
        <w:t xml:space="preserve">Birleşim </w:t>
        <w:tab/>
        <w:t xml:space="preserve">  </w:t>
        <w:tab/>
        <w:t>: 06.08.2021</w:t>
        <w:tab/>
        <w:tab/>
        <w:tab/>
        <w:tab/>
        <w:t>Karar Tarihi</w:t>
        <w:tab/>
        <w:t>: 06.08.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Sulama Havuzlarının Bakım ve Onarım İş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ve İlçe Merkezlerinde bulunan küçük ölçekli sulama havuzlarının bakım ve onarım işlerinin yapıl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 xml:space="preserve">.birleşiminde; Otlukbeli İlçe Temsilcileri Recep GÜNDÜZ ve </w:t>
      </w:r>
      <w:r>
        <w:rPr>
          <w:lang w:val="tr-TR"/>
        </w:rPr>
        <w:t>Adnan YILMAZ</w:t>
      </w:r>
      <w:r>
        <w:rPr/>
        <w:t>'ın 06.08.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ve İlçe Merkezlerinde bulunan küçük ölçekli sulama havuzlarının bakım ve onarım işlerinin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6.08.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1-08-09T12:05:00Z</dcterms:modified>
  <cp:revision>19</cp:revision>
  <dc:subject/>
  <dc:title>T</dc:title>
</cp:coreProperties>
</file>