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1 YILI TEMMUZ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1.07.2021 Perşembe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İl Genel Meclis Başkanlığına Vilayet Makamından havaleli 21.06.2021 tarih ve E-58873294-840-5863 sayılı Gayrimenkul Kiraları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1 YILI TEMMUZ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2.07.2021 Cum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htisas Komisyonlarında görüşülerek Meclise sunulan İçme Suyu Tahsisi (Refahiye İlçesi Çukuryazı Köyü)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1 YILI TEMMUZ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5.07.2021 Pazartesi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htisas Komisyonlarında görüşülerek Meclise sunulan Gayrimenkul Satışı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1 YILI TEMMUZ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6.07.2021 Salı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mar ve Bayındırlık Komisyonunda görüşülerek Meclise sunulan İmar Plan Değişikliği Onaylanması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1 YILI TEMMUZ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7.07.2021 Çarşamb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character" w:styleId="KonuBalChar">
    <w:name w:val="Konu Başlığı Char"/>
    <w:basedOn w:val="VarsaylanParagrafYazTipi"/>
    <w:qFormat/>
    <w:rPr>
      <w:sz w:val="24"/>
    </w:rPr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40:00Z</dcterms:created>
  <dc:creator>Asteo</dc:creator>
  <dc:description/>
  <dc:language>en-US</dc:language>
  <cp:lastModifiedBy>Windows Kullanıcısı</cp:lastModifiedBy>
  <cp:lastPrinted>2020-12-22T10:35:00Z</cp:lastPrinted>
  <dcterms:modified xsi:type="dcterms:W3CDTF">2021-06-28T05:40:00Z</dcterms:modified>
  <cp:revision>2</cp:revision>
  <dc:subject/>
  <dc:title>ERZİNCAN İL GENEL MECLİSİNİN 2002 YILI</dc:title>
</cp:coreProperties>
</file>