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HAZİRAN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1.06.2021 Salı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27.04.2021 tarih ve E-58873294-840-4075 sayılı Gayrimenkul Satışları için Yetki Verilmesi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-İl Genel Meclis Başkanlığına Vilayet Makamından havaleli 09.04.2021 tarih ve E-21911889-020-3577 sayılı Araç Tahsisi (İliç Kaymakamlığı’na)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-İl Genel Meclis Başkanlığına Vilayet Makamından havaleli 20.05.2021 tarih ve E-21911889-020-4542 sayılı Yakıt Karşılığı Araç Çalıştırılması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6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ZİNCAN İL GENEL MECLİSİNİN 2021 YILI HAZİRAN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2.06.2021 Çarşamba Günü Saat:10.30’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12.04.2021 tarih ve E-89337593-020-3604 sayılı İçme Suyu Tahsisi (Merkez Günebakan Köyü)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İl Genel Meclis Başkanı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HAZİRAN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3.06.2021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l Genel Meclis Başkanlığına Vilayet Makamından havaleli 05.04.2021 tarih ve E-58873294-843.03-3299 sayılı İl Özel İdaresi 2020 Yılı Kesin Hesap Cetvelleri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HAZİRAN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4.06.2021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İçme Suyu Tahsisi (Refahiye İlçesi Çukuryazı Köyü)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1 YILI HAZİRAN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7.06.2021 Pazartesi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İl Özel İdaresine ait Taşınmazlar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Gelecek toplantının gün ve saatinin belirlenmesi, </w:t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character" w:styleId="KonuBalChar">
    <w:name w:val="Konu Başlığı Char"/>
    <w:basedOn w:val="VarsaylanParagrafYazTipi"/>
    <w:qFormat/>
    <w:rPr>
      <w:sz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2:00Z</dcterms:created>
  <dc:creator>Asteo</dc:creator>
  <dc:description/>
  <dc:language>en-US</dc:language>
  <cp:lastModifiedBy>Windows Kullanıcısı</cp:lastModifiedBy>
  <cp:lastPrinted>2020-12-22T10:35:00Z</cp:lastPrinted>
  <dcterms:modified xsi:type="dcterms:W3CDTF">2021-05-25T05:52:00Z</dcterms:modified>
  <cp:revision>2</cp:revision>
  <dc:subject/>
  <dc:title>ERZİNCAN İL GENEL MECLİSİNİN 2002 YILI</dc:title>
</cp:coreProperties>
</file>