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ŞUBAT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1.02.2021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20.01.2021 tarih ve E-58873294-840-594 sayılı Taşınmaz Devri (Merkez Taksim Mahallesi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ŞUBAT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02.2021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9.01.2021 tarih ve E-21911889-100-520 sayılı Malzeme Verilmesi (İl Jandarma Komutanlığı’na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ŞUBAT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02.2021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2.01.2021 tarih ve E-36915361-000-295 sayılı Korkuluk Yapımı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ŞUBAT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02.2021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İl Özel İdaresi 2020 Yılı Yatırım Programında Yer Alan İşler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ŞUBAT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02.2021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htisas Komisyonlarında görüşülerek Meclise sunulan İl Özel İdaresi 2020 Yılı Yatırım Programında Yer Alan Sosyal Tesis İşleri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7:00Z</dcterms:created>
  <dc:creator>Asteo</dc:creator>
  <dc:description/>
  <cp:keywords/>
  <dc:language>en-US</dc:language>
  <cp:lastModifiedBy>acer</cp:lastModifiedBy>
  <cp:lastPrinted>2020-12-22T10:35:00Z</cp:lastPrinted>
  <dcterms:modified xsi:type="dcterms:W3CDTF">2021-01-28T05:47:00Z</dcterms:modified>
  <cp:revision>2</cp:revision>
  <dc:subject/>
  <dc:title>ERZİNCAN İL GENEL MECLİSİNİN 2002 YILI</dc:title>
</cp:coreProperties>
</file>