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1 YILI OCAK AY’I 1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4.01.2021 Pazartesi Günü Saat:13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-İl Genel Meclis Başkanlığına Vilayet Makamından havaleli 21.12.2020 tarih ve E-58873294-840-13407 sayılı Taşınmaz Tahsisi (Üzümlü İlçesi Kureyşli Sarıkaya Köyü)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-İhtisas Komisyonlarında görüşülerek Meclise sunulan Yakıt Karşılığı Araç Çalıştırılması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-Gelecek toplantının gün ve saatinin belirlenmesi, </w:t>
        <w:tab/>
        <w:tab/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5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1 YILI OCAK AY’I 2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5.01.2021 Salı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21.12.2020 tarih ve E-39478515-105.01-13410 sayılı Mütevelli Heyeti Üye Seçimi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-İmar ve Bayındırlık Komisyonunda görüşülerek Meclise sunulan Afetzede Yerleşim Yeri Plan Değişikliği (Üzümlü İlçesi Karacalar Köyü)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5-Kapanış.        </w:t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ZİNCAN İL GENEL MECLİSİNİN 2021 YILI OCAK AY’I 3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6.01.2021 Çarşamba Günü Saat:10.30’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htisas Komisyonlarında görüşülerek Meclise sunulan İliç İlçesi Çaltı Köyü konulu raporların okunup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Msobodytext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1 YILI OCAK AY’I 4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7.01.2021 Perşembe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08.12.2020 tarih ve E-79619436-900-112931 sayılı İl Özel İdaresi bünyesinde 2021 Yılında Çalıştırılacak Tam Zamanlı Sözleşme Personel Ücretleri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Msobodytext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 xml:space="preserve">                                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ZİNCAN İL GENEL MECLİSİNİN 2021 YILI OCAK AY’I 5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8.01.2021 Cuma Günü Saat:10.30’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htisas Komisyonlarında görüşülerek Meclise sunulan Merkez ve İlçe sulama kanalları konulu raporların okunup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</w:rPr>
  </w:style>
  <w:style w:type="character" w:styleId="KonuBalChar">
    <w:name w:val="Konu Başlığı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9:00Z</dcterms:created>
  <dc:creator>Asteo</dc:creator>
  <dc:description/>
  <dc:language>en-US</dc:language>
  <cp:lastModifiedBy>Windows Kullanıcısı</cp:lastModifiedBy>
  <cp:lastPrinted>2020-12-22T10:35:00Z</cp:lastPrinted>
  <dcterms:modified xsi:type="dcterms:W3CDTF">2020-12-25T08:09:00Z</dcterms:modified>
  <cp:revision>3</cp:revision>
  <dc:subject/>
  <dc:title>ERZİNCAN İL GENEL MECLİSİNİN 2002 YILI</dc:title>
</cp:coreProperties>
</file>