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AĞUSTOS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8.2021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mar ve Bayındırlık Komisyonunda görüşülerek Meclise sunulan İmar Plan Değişikliği Onaylanması (Merkez Bahçeliköy)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AĞUSTOS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8.2021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2021 Yılı Sulama Sezonu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AĞUSTOS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8.2021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Merkez ve İlçe Köyleri Yol Çalışma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AĞUSTOS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8.2021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AĞUSTOS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8.2021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Asteo</dc:creator>
  <dc:description/>
  <cp:keywords/>
  <dc:language>en-US</dc:language>
  <cp:lastModifiedBy>Windows Kullanıcısı</cp:lastModifiedBy>
  <cp:lastPrinted>2020-12-22T10:35:00Z</cp:lastPrinted>
  <dcterms:modified xsi:type="dcterms:W3CDTF">2021-07-28T06:22:00Z</dcterms:modified>
  <cp:revision>95</cp:revision>
  <dc:subject/>
  <dc:title>ERZİNCAN İL GENEL MECLİSİNİN 2002 YILI</dc:title>
</cp:coreProperties>
</file>