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TEMMUZ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1.07.2020 Çarşamba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-İl Genel Meclis Başkanlığına Vilayet Makamından havaleli 23.06.2020 tarih ve 94345261-754-E.4759 sayılı Uygulama İmar Planı Onaylanması (İliç İlçesi Çilesiz Köyü Karayolları 166.Şube Şefliği ve Lojmanları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TEMMUZ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2.07.2020 Perşembe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-İhtisas Komisyonlarında görüşülerek Meclise sunulan Malzeme Verilmesi (Gençlik ve Spor İl Müdürlüğü’ne)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TEMMUZ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3.07.2020 Cum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-İhtisas Komisyonlarında görüşülerek Meclise sunulan Otlukbeli İlçesinde Hayvan Sulakları Yapılabilmesi için iş makinesi görevlendirilmesi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TEMMUZ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07.2020 Pazartesi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-İmar ve Bayındırlık Komisyonunda görüşülerek Meclise sunulan İmar Planı Değişikliği Onaylanması (Merkez Bahçeliköy)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TEMMUZ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07.2020 Salı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-İhtisas Komisyonlarında görüşülerek Meclise sunulan Millet Bahçesi Yapılmas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2:00Z</dcterms:created>
  <dc:creator>Asteo</dc:creator>
  <dc:description/>
  <dc:language>en-US</dc:language>
  <cp:lastModifiedBy>Windows Kullanıcısı</cp:lastModifiedBy>
  <cp:lastPrinted>2017-10-25T08:54:00Z</cp:lastPrinted>
  <dcterms:modified xsi:type="dcterms:W3CDTF">2020-07-08T12:42:00Z</dcterms:modified>
  <cp:revision>2</cp:revision>
  <dc:subject/>
  <dc:title>ERZİNCAN İL GENEL MECLİSİNİN 2002 YILI</dc:title>
</cp:coreProperties>
</file>