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KASIM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2.11.2020 Pazartesi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27.10.2020 tarih ve 58873294-000-E.11261 sayılı İl Özel İdaresi 2021 Mali Yılı Bütçe Tasarısı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KASIM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3.11.2020 Salı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23.10.2020 tarih ve 58873294-020-E.11152 sayılı Grup 14 Bayburt, Çemişgezek ve Girlevik HES Santrallerinin İşletme Devri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KASIM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4.11.2020 Çarşamb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İmar ve Bayındırlık Komisyonunda görüşülerek Meclise sunulan Taşınmaz Satışı (Üzümlü İlçesi Üçler Köyü)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KASIM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5.11.2020 Perşembe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htisas Komisyonlarında görüşülerek Meclise sunulan Trafik Levhaları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KASIM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6.11.2020 Cum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htisas Komisyonlarında görüşülerek Meclise sunulan İliç İlçesi Köyleri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KASIM AY’I 6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9.11.2020 Pazartesi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htisas Komisyonlarında görüşülerek Meclise sunulan Otlukbeli İlçesi Köyleri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KASIM AY’I 7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0.11.2020 Salı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KASIM AY’I 8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1.11.2020 Çarşamb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/>
      </w:pPr>
      <w:r>
        <w:rPr>
          <w:b/>
        </w:rPr>
        <w:t xml:space="preserve"> </w:t>
      </w: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KASIM AY’I 9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2.11.2020 Perşembe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KASIM AY’I 10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3.11.2020 Cum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KASIM AY’I 1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6.11.2020 Pazartesi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KASIM AY’I 1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7.11.2020 Salı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KASIM AY’I 1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8.11.2020 Çarşamb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KASIM AY’I 1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9.11.2020 Perşembe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KASIM AY’I 1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.11.2020 Cum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KASIM AY’I 16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3.11.2020 Pazartesi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ab/>
        <w:tab/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KASIM AY’I 17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4.11.2020 Salı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KASIM AY’I 18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5.11.2020 Çarşamb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KASIM AY’I 19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6.11.2020 Perşembe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KASIM AY’I 20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7.11.2020 Cum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/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  <w:r>
        <w:rPr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sz w:val="24"/>
    </w:rPr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2:00Z</dcterms:created>
  <dc:creator>Asteo</dc:creator>
  <dc:description/>
  <dc:language>en-US</dc:language>
  <cp:lastModifiedBy>Windows Kullanıcısı</cp:lastModifiedBy>
  <cp:lastPrinted>2017-10-25T08:54:00Z</cp:lastPrinted>
  <dcterms:modified xsi:type="dcterms:W3CDTF">2020-11-02T07:02:00Z</dcterms:modified>
  <cp:revision>2</cp:revision>
  <dc:subject/>
  <dc:title>ERZİNCAN İL GENEL MECLİSİNİN 2002 YILI</dc:title>
</cp:coreProperties>
</file>