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EKİM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.10.2020 Pazartesi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Hasarlı Sulama Kanalları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EKİM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10.2020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Çayırlı İlçesi Aşağı Çamurdere Köyü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EKİM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7.10.2020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İliç İlçesi Konukçu Köyü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EKİM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8.10.2020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EKİM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9.10.2020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2:00Z</dcterms:created>
  <dc:creator>Asteo</dc:creator>
  <dc:description/>
  <dc:language>en-US</dc:language>
  <cp:lastModifiedBy>Windows Kullanıcısı</cp:lastModifiedBy>
  <cp:lastPrinted>2017-10-25T08:54:00Z</cp:lastPrinted>
  <dcterms:modified xsi:type="dcterms:W3CDTF">2020-10-15T06:22:00Z</dcterms:modified>
  <cp:revision>2</cp:revision>
  <dc:subject/>
  <dc:title>ERZİNCAN İL GENEL MECLİSİNİN 2002 YILI</dc:title>
</cp:coreProperties>
</file>