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RALI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12.2020 Salı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RALI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12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RALI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12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RALI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12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RALI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12.2020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4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12-14T06:54:00Z</dcterms:modified>
  <cp:revision>2</cp:revision>
  <dc:subject/>
  <dc:title>ERZİNCAN İL GENEL MECLİSİNİN 2002 YILI</dc:title>
</cp:coreProperties>
</file>