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AĞUSTOS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8.2020 Salı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3.07.2020 tarih ve 58873294-840-E.5173 sayılı Taşınmaz Tahsisi (Refahiye İlçesi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03.07.2020 tarih ve 58873294-840-E.5189 sayılı Taşınmaz Tahsisi (Kemah İlçesi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-İl Genel Meclis Başkanlığına Vilayet Makamından havaleli 09.07.2020 tarih ve 94345261-841.02.01-E.5595 sayılı Tahsis Değişikliği (Tercan İlçesi Edebük Köyü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-İl Genel Meclis Başkanlığına Vilayet Makamından havaleli 29.07.2020 tarih ve 58873294-190.04.02-E.6820 sayılı Eski İl Özel İdaresi Hizmet Binası ve Misafirhanesinin Satışı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7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AĞUSTOS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08.2020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4.07.2020 tarih ve 58873294-840-E.6496 sayılı Ergan Dağında bulunan günübirlik tesislerin kiraya verilmesi (Göl, Kafe, Göl Büfe ve Mor Kafe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22.07.2020 tarih ve 58873294-840-E.6253 sayılı Taşınmaz Tahsisi (Kemah İlçesi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-İl Genel Meclis Başkanlığına Vilayet Makamından havaleli 24.07.2020 tarih ve 89337593-020-E.6490 sayılı İçme Suyu Tahsisi (Refahiye İlçesi Çıragediği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AĞUSTOS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8.2020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4.07.2020 tarih ve 79619436-900-E.6569 sayılı Memur Kadro İhdası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htisas Komisyonlarında görüşülerek Meclise sunulan İl Özel İdaresi 2020 Yılı yatırım programındaki yapılan işler konulu raporların okunup görüşülmesi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-İhtisas Komisyonlarında görüşülerek Meclise sunulan İliç İlçesi İslam Köyü Sosyal Tesis İnşaatı için ödenek taleb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AĞUSTOS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8.2020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4.07.2020 tarih ve 21911889-045.99-E.6568 sayılı Malzeme Verilmesi (Erzincan İl Sağlık Müdürlüğü’ne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24.07.2020 tarih ve 21911889-045.99-E.6491 sayılı Malzeme Verilmesi (Kargın Belediye Başkanlığı’na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-İl Genel Meclis Başkanlığına Vilayet Makamından havaleli 24.07.2020 tarih ve 21911889-045.99-E.6493 sayılı Malzeme Verilmesi (İl Jandarma Komutanlığı’na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AĞUSTOS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0.08.2020 Pazartesi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-İhtisas Komisyonlarında görüşülerek Meclise sunulan Üzümlü İlçesi Köy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5:00Z</dcterms:created>
  <dc:creator>Asteo</dc:creator>
  <dc:description/>
  <dc:language>en-US</dc:language>
  <cp:lastModifiedBy>Windows Kullanıcısı</cp:lastModifiedBy>
  <cp:lastPrinted>2017-10-25T08:54:00Z</cp:lastPrinted>
  <dcterms:modified xsi:type="dcterms:W3CDTF">2020-08-06T05:45:00Z</dcterms:modified>
  <cp:revision>2</cp:revision>
  <dc:subject/>
  <dc:title>ERZİNCAN İL GENEL MECLİSİNİN 2002 YILI</dc:title>
</cp:coreProperties>
</file>