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OCAK AY’I 1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2.01.2020 Perşembe Günü Saat:13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-İl Genel Meclis Başkanlığına Vilayet Makamından havaleli 09.12.2019 tarih ve 89337593-020-E.13726 sayılı İçme Suyu Tahsisi (Merkez Yeşilçat Köyü) konulu teklifin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-İl Genel Meclis Başkanlığına Vilayet Makamından havaleli 17.12.2019 tarih ve 21911889-100-E.13636 sayılı Malzeme Verilmesi (Erzincan Polis Meslek Eğitim Merkezi Müdürlüğü’ne) konulu teklifin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-İl Genel Meclis Başkanlığına Vilayet Makamından havaleli 17.12.2019 tarih ve 21911889-100-E.13638 sayılı Malzeme Verilmesi (Erzincan Gençlik ve Spor İl Müdürlüğü’ne)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-İhtisas Komisyonlarında görüşülerek Meclise sunulan Sera Alanlarını Yaygınlaştırma Projeleri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-Gelecek toplantının gün ve saatinin belirlenmesi, </w:t>
        <w:tab/>
        <w:tab/>
        <w:tab/>
        <w:tab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7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OCAK AY’I 2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3.01.2020 Cuma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09.12.2019 tarih ve 89337593-020-E.13725 sayılı İçme Suyu Tahsisi (Merkez Binkoç Köyü)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-İhtisas Komisyonlarında görüşülerek Meclise sunulan Merkez ve İlçelerde yapılan işler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5-Kapanış.        </w:t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ZİNCAN İL GENEL MECLİSİNİN 2020 YILI OCAK AY’I 3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6.01.2020 Pazartesi Günü Saat:11.00’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12.12.2019 tarih ve 39478515-105.01-E.13467 sayılı Mütevelli Heyeti Üye Seçimi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-İl Genel Meclis Başkanlığına Vilayet Makamından havaleli 09.12.2019 tarih ve 89337593-020-E.13277 sayılı İçme Suyu Tahsisi (Merkez Türkmenoğlu Köyü) konulu teklifin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-Gelecek toplantının gün ve saatinin belirlenmesi, </w:t>
        <w:tab/>
        <w:tab/>
        <w:tab/>
        <w:tab/>
      </w:r>
    </w:p>
    <w:p>
      <w:pPr>
        <w:pStyle w:val="Msobodytext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5-Kapanış.        </w:t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OCAK AY’I 4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7.01.2020 Salı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12.12.2019 tarih ve 36915361-000-E.13463 sayılı DSİ Sulama Kanalı Üzeri Köy Yolu Köprü (Menfez) Genişletilmesi konulu teklifin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-İl Genel Meclis Başkanlığına Vilayet Makamından havaleli 12.12.2019 tarih ve 58873294-194.04.02-E.13466 sayılı Süt İşletme Tesisi ve Yöresel Peynir İmalatı Projesi konulu teklifin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-Gelecek toplantının gün ve saatinin belirlenmesi, </w:t>
        <w:tab/>
        <w:tab/>
        <w:tab/>
        <w:tab/>
      </w:r>
    </w:p>
    <w:p>
      <w:pPr>
        <w:pStyle w:val="Msobodytext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5-Kapanış.        </w:t>
        <w:tab/>
        <w:tab/>
        <w:tab/>
        <w:tab/>
        <w:tab/>
        <w:tab/>
        <w:t xml:space="preserve">                                 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ZİNCAN İL GENEL MECLİSİNİN 2020 YILI OCAK AY’I 5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8.01.2020 Çarşamba Günü Saat:11.00’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17.12.2019 tarih ve 79619436-900-E.13635 sayılı İl Özel İdaresi bünyesinde 2020 yılında çalıştırılacak tam zamanlı sözleşmeli personel ücretleri konulu teklifin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-İhtisas Komisyonlarında görüşülerek Meclise sunulan Otlukbeli İlçesi Köyleri konulu raporların okunup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-İhtisas Komisyonlarında görüşülerek Meclise sunulan Çayırlı İlçesi Köyleri konulu raporların okunup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6-Kapanış.        </w:t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</w:rPr>
  </w:style>
  <w:style w:type="character" w:styleId="KonuBalChar">
    <w:name w:val="Konu Başlığı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17:00Z</dcterms:created>
  <dc:creator>Asteo</dc:creator>
  <dc:description/>
  <dc:language>en-US</dc:language>
  <cp:lastModifiedBy>Windows Kullanıcısı</cp:lastModifiedBy>
  <cp:lastPrinted>2017-10-25T08:54:00Z</cp:lastPrinted>
  <dcterms:modified xsi:type="dcterms:W3CDTF">2019-12-31T11:17:00Z</dcterms:modified>
  <cp:revision>2</cp:revision>
  <dc:subject/>
  <dc:title>ERZİNCAN İL GENEL MECLİSİNİN 2002 YILI</dc:title>
</cp:coreProperties>
</file>