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MART AY’I 1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2.03.2020 Pazartesi Günü Saat:13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-İl Genel Meclis Başkanlığına Vilayet Makamından havaleli 18.02.2020 tarih ve 58873294-840-E.1548 sayılı Kamulaştırma (Merkez Cumhuriyet Mahallesi) konulu teklifin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-İl Genel Meclis Başkanlığına Vilayet Makamından havaleli 20.02.2020 tarih ve 89337593-020-E.1638sayılı İçme Suyu Tahsisi (Refahiye İlçesi Damlaca Köyü)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-Gelecek toplantının gün ve saatinin belirlenmesi, </w:t>
        <w:tab/>
        <w:tab/>
        <w:tab/>
        <w:tab/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5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MART AY’I 2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3.03.2020 Salı Günü Saat:11.0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Açılış ve Yoklam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-İmar ve Bayındırlık Komisyonunda görüşülerek Meclise sunulan Uygulama İmar Planı Onaylanması (Merkez Kilimli Köyü) konulu raporun okunup görüşülmesi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-İhtisas Komisyonlarında Komisyonunda görüşülerek Meclise sunulan Uygulama İmar Planı Onaylanması (Merkez Binkoç ve Türkmenoğlu Köyleri) konulu raporların okunup görüşülmesi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5-Kapanış.        </w:t>
        <w:tab/>
        <w:tab/>
        <w:tab/>
        <w:tab/>
      </w:r>
      <w:r>
        <w:rPr>
          <w:sz w:val="22"/>
          <w:szCs w:val="22"/>
        </w:rPr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MART AY’I 3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4.03.2020 Çarşamba Günü Saat:11.0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Açılış ve Yoklam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-İhtisas Komisyonlarında Komisyonunda görüşülerek Meclise sunulan Merkez ve İlçe Köylere Kar Bariyerleri Yapılması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4-Kapanış.        </w:t>
        <w:tab/>
        <w:tab/>
        <w:tab/>
        <w:tab/>
      </w:r>
      <w:r>
        <w:rPr>
          <w:sz w:val="22"/>
          <w:szCs w:val="22"/>
        </w:rPr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MART AY’I 4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5.03.2020 Perşembe Günü Saat:11.0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-İhtisas Komisyonlarında Komisyonunda görüşülerek Meclise sunulan Merkez ve İlçe Köylere Hayvan Sulakları Yapılması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4-Kapanış.        </w:t>
        <w:tab/>
        <w:tab/>
        <w:tab/>
        <w:tab/>
      </w:r>
      <w:r>
        <w:rPr>
          <w:sz w:val="22"/>
          <w:szCs w:val="22"/>
        </w:rPr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MART AY’I 5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6.03.2020 Cuma Günü Saat:11.0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-İmar ve Bayındırlık Komisyonunda görüşülerek Meclise sunulan İlimiz Çayırlı İlçesinde bulunan taşınmazın tahsisi konulu raporun okunup görüşülmesi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4-Kapanış.        </w:t>
        <w:tab/>
        <w:tab/>
        <w:tab/>
        <w:tab/>
      </w:r>
      <w:r>
        <w:rPr>
          <w:sz w:val="22"/>
          <w:szCs w:val="22"/>
        </w:rPr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39:00Z</dcterms:created>
  <dc:creator>Asteo</dc:creator>
  <dc:description/>
  <dc:language>en-US</dc:language>
  <cp:lastModifiedBy>Windows Kullanıcısı</cp:lastModifiedBy>
  <cp:lastPrinted>2017-10-25T08:54:00Z</cp:lastPrinted>
  <dcterms:modified xsi:type="dcterms:W3CDTF">2020-02-25T05:39:00Z</dcterms:modified>
  <cp:revision>2</cp:revision>
  <dc:subject/>
  <dc:title>ERZİNCAN İL GENEL MECLİSİNİN 2002 YILI</dc:title>
</cp:coreProperties>
</file>