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YLÜL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9.2020 Salı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0.08.2020 tarih ve 58873294-840-E.7885 sayılı Taşınmaz Tahsisi (Üzümlü İlçesi Karakaya Köyü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Uygulama İmar Planı Onaylanması (İliç İlçesi Çilesiz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YLÜL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9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8.08.2020 tarih ve 57045141-000-E.8330 sayılı Bakım, Onarım, Tamirat ve Taşınma İşleri (Erzincan İl Nüfus ve Vatandaşlık Müdürlüğü) 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0.08.2020 tarih ve 79619436-900-E.7909 sayılı Memur Kadro İhdası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28.08.2020 tarih ve 79619436-900-E.8322 sayılı Memur İptali İhdas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YLÜL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9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mar ve Bayındırlık Komisyonunda görüşülerek Meclise sunulan Uygulama İmar Planı Onaylanması (Kemah İlçesi Doğan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YLÜL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9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Merkez İlçe Köy Yo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YLÜL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9.2020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Otlukbeli İlçesi Merkez Sulama Kana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7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08-31T09:57:00Z</dcterms:modified>
  <cp:revision>2</cp:revision>
  <dc:subject/>
  <dc:title>ERZİNCAN İL GENEL MECLİSİNİN 2002 YILI</dc:title>
</cp:coreProperties>
</file>