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HAZİRAN AY’I 1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8.06.2020 Pazartesi Günü Saat:13.3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08.05.2020 tarih ve 58873294-843.03-E.3551 sayılı İl Özel İdaresi 2019 Mali Yılı Kesin Hesap Cetvelleri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-İl Genel Meclis Başkanlığına Vilayet Makamından havaleli 16.03.2020 tarih ve 21911889-020-E.2409 sayılı Vidanjör Kiralama Ücreti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-Denetim Komisyonunda görüşülerek Meclise sunulan İl Özel İdaresinin 2019 yılı iş ve işlemlerinin denetimi hakkındaki raporunu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6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HAZİRAN AY’I 2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09.06.2020 Salı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20.03.2020 tarih ve 58873294-840-E.2633 sayılı Taşınmaz Tahsisi (Kemah İlçesi Cevdet Kolak Spor Salonu)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-İhtisas Komisyonlarında görüşülerek Meclise sunulan Çayırlı İlçesi Köy ve Arazi Yolları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5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HAZİRAN AY’I 3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0.06.2020 Çarşamb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-İl Genel Meclis Başkanlığına Vilayet Makamından havaleli 20.03.2020 tarih ve 89337593-020-E.2736 sayılı İçme Suyu Tahsisi (Refahiye İlçesi Arpayazı Köyü) konulu teklifin görüşülmesi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-İl Genel Meclis Başkanlığına Vilayet Makamından havaleli 20.03.2020 tarih ve 89337593-020-E.2735 sayılı İçme Suyu Tahsisi (Refahiye İlçesi Söğütlü Köyü) konulu teklifin görüşülmesi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-İhtisas Komisyonlarında görüşülerek Meclise sunulan Otlukbeli İlçesi Köy ve Arazi Yolları konulu raporların okunup görüşülmesi,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6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HAZİRAN AY’I 4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1.06.2020 Perşembe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-İl Genel Meclis Başkanlığına Vilayet Makamından havaleli 01.06.2020 tarih ve 94345261-754-E.3959 sayılı İmar Planı Onaylanması (Merkez Bahçeliköyü) konulu teklifin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-İhtisas Komisyonlarında görüşülerek Meclise sunulan Tercan İlçesi Köyleri Sosyal Tesis İşleri için ödenek talebi konulu raporların okunup görüşülmesi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-İhtisas Komisyonlarında görüşülerek Meclise sunulan Üzümlü İlçesinde tarımı destekleme amacıyla ödenek talebi konulu raporların okunup görüşülmesi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6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</w:rPr>
        <w:t>ERZİNCAN İL GENEL MECLİSİNİN 2020 YILI HAZİRAN AY’I 5.TOPLANTI GÜNDEM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PLANTININ YERİ, GÜNÜ VE SAAT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12.06.2020 Cuma Günü Saat:11.00’d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İl Özel İdaresi Hizmet Binası</w:t>
      </w:r>
    </w:p>
    <w:p>
      <w:pPr>
        <w:pStyle w:val="Heading1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ab/>
        <w:t>İl Genel Meclisi Toplantı Salo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-Açılış ve Yoklam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-Gelecek toplantının gün ve saatinin belirlenmesi, </w:t>
        <w:tab/>
        <w:tab/>
        <w:tab/>
        <w:tab/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3-Kapanış.        </w:t>
        <w:tab/>
        <w:tab/>
        <w:tab/>
        <w:tab/>
        <w:tab/>
        <w:tab/>
        <w:tab/>
        <w:t xml:space="preserve">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Bekir YILDIZ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İl Genel Meclis Başkanı </w:t>
      </w:r>
    </w:p>
    <w:p>
      <w:pPr>
        <w:pStyle w:val="Heading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01:00Z</dcterms:created>
  <dc:creator>Asteo</dc:creator>
  <dc:description/>
  <cp:keywords/>
  <dc:language>en-US</dc:language>
  <cp:lastModifiedBy>Windows Kullanıcısı</cp:lastModifiedBy>
  <cp:lastPrinted>2017-10-25T08:54:00Z</cp:lastPrinted>
  <dcterms:modified xsi:type="dcterms:W3CDTF">2020-06-08T07:57:00Z</dcterms:modified>
  <cp:revision>86</cp:revision>
  <dc:subject/>
  <dc:title>ERZİNCAN İL GENEL MECLİSİNİN 2002 YILI</dc:title>
</cp:coreProperties>
</file>