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NİSAN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5.04.2019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İl Genel Meclis </w:t>
      </w:r>
      <w:r>
        <w:rPr>
          <w:bCs/>
          <w:sz w:val="22"/>
          <w:szCs w:val="22"/>
        </w:rPr>
        <w:t xml:space="preserve">Başkanı </w:t>
      </w:r>
      <w:r>
        <w:rPr>
          <w:sz w:val="22"/>
          <w:szCs w:val="22"/>
        </w:rPr>
        <w:t>seçimi, Önerge (Gizli oy’la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İl Genel Meclis Başkanlığı </w:t>
      </w:r>
      <w:r>
        <w:rPr>
          <w:bCs/>
          <w:sz w:val="22"/>
          <w:szCs w:val="22"/>
        </w:rPr>
        <w:t>1.Başkan Vekilliği</w:t>
      </w:r>
      <w:r>
        <w:rPr>
          <w:sz w:val="22"/>
          <w:szCs w:val="22"/>
        </w:rPr>
        <w:t xml:space="preserve"> seçimi, Önerge (Gizli oy’la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İl Genel Meclis Başkanlığı </w:t>
      </w:r>
      <w:r>
        <w:rPr>
          <w:bCs/>
          <w:sz w:val="22"/>
          <w:szCs w:val="22"/>
        </w:rPr>
        <w:t>2. Başkan Vekilliği</w:t>
      </w:r>
      <w:r>
        <w:rPr>
          <w:sz w:val="22"/>
          <w:szCs w:val="22"/>
        </w:rPr>
        <w:t xml:space="preserve"> seçimi, Önerge (Gizli oy’la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İl Genel Meclis Başkanlığı </w:t>
      </w:r>
      <w:r>
        <w:rPr>
          <w:bCs/>
          <w:sz w:val="22"/>
          <w:szCs w:val="22"/>
        </w:rPr>
        <w:t>2 asıl ve 2 yedek Kâtip üye</w:t>
      </w:r>
      <w:r>
        <w:rPr>
          <w:sz w:val="22"/>
          <w:szCs w:val="22"/>
        </w:rPr>
        <w:t xml:space="preserve"> seçimi, Önerge (Gizli oy’la)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-</w:t>
      </w:r>
      <w:r>
        <w:rPr>
          <w:bCs/>
          <w:sz w:val="22"/>
          <w:szCs w:val="22"/>
        </w:rPr>
        <w:t>İl Encümen Üyelikleri</w:t>
      </w:r>
      <w:r>
        <w:rPr>
          <w:sz w:val="22"/>
          <w:szCs w:val="22"/>
        </w:rPr>
        <w:t xml:space="preserve"> seçimi, Önerge (Gizli oy’la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-</w:t>
      </w:r>
      <w:r>
        <w:rPr>
          <w:bCs/>
          <w:sz w:val="22"/>
          <w:szCs w:val="22"/>
        </w:rPr>
        <w:t>İhtisas Komisyonlarının Kurulması ve Üye sayılarının belirlenmesi</w:t>
      </w:r>
      <w:r>
        <w:rPr>
          <w:sz w:val="22"/>
          <w:szCs w:val="22"/>
        </w:rPr>
        <w:t>, Önerge (Köy İşleri Takip Komisyonu-Tarım ve Hayvancılık Komisyonu-Afet İşleri Komisyonu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-</w:t>
      </w:r>
      <w:r>
        <w:rPr>
          <w:bCs/>
          <w:sz w:val="22"/>
          <w:szCs w:val="22"/>
        </w:rPr>
        <w:t>İhtisas Komisyonu Üyelikleri</w:t>
      </w:r>
      <w:r>
        <w:rPr>
          <w:sz w:val="22"/>
          <w:szCs w:val="22"/>
        </w:rPr>
        <w:t xml:space="preserve"> seçimi, Önerge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-İl Genel Meclis Başkanlığına Vilayet Makamından havaleli 05.04.2019 tarih ve 394785515-000-E.3104 sayılı Mahalli İdareler Birliğine 3 asıl 3 yedek üye adı belirlenmes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-İl Genel Meclis Başkanlığına Vilayet Makamından havaleli 05.04.2019 tarih ve 394785515-000-E.3103 sayılı Vilayetler Hizmet Birliğine 1 asıl 1 yedek üye adı belirlenmes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- İl Genel Meclis Başkanlığına Vilayet Makamından havaleli 05.04.2019 tarih ve 394785515-000-E.3105 sayılı Erzincan İli Turizm Doğa Sporları ve Çevre Birliğine 2 asıl 1 yedek üye adı belirlenmes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2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3 -Kapanış.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NİSAN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6.04.2019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 İl Genel Meclis Başkanlığına Vilayet Makamından havaleli 05.04.2019 tarih ve 79619436-900-E.3093 sayılı Sosyal Denge Tazminatı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İl Genel Meclis Başkanlığına Vilayet Makamından havaleli 12.04.2019 tarih ve 394785515-000-E.3307 sayılı Fırat Havzası Kültür ve Turizm Koruma ve Gelişim Bölgesi Alt Yapı Hizmet Birliğine 1 asıl 1 yedek üye adı belirlenmes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-İl Genel Meclis Başkanlığına Vilayet Makamından havaleli 12.04.2019 tarih ve 394785515-000-E.3308 sayılı Erzincan Organize Sanayi Müteşebbis Heyeti Üyeliğine 7 asıl 7 yedek üye adı belirlenmes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-Kapanış.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/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NİSAN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7.04.2019 Çarşamb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 İl Genel Meclis Başkanlığına Vilayet Makamından havaleli 22.03.2019 tarih ve 21911889-100-E.2592 sayılı Araç Satışı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 İl Genel Meclis Başkanlığına Vilayet Makamından havaleli 08.03.2019 tarih ve 89337593-020-E.2129 sayılı İçme Suyu Tahsisi (Otlukbeli İlçesi Yeşilbük Köyü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 -Kapanış.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NİSAN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8.04.2019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 İl Genel Meclis Başkanlığına Vilayet Makamından havaleli 12.04.2019 tarih ve 21911889-100-E.3302 sayılı Çöp Toplama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htisas Komisyonlarında görüşülerek Meclise sunulan Otlukbeli İlçesi Köy Yolları sıcak  asfalt yapımı işi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-İhtisas Komisyonlarında görüşülerek Meclise sunulan Üzümlü İlçesi Köy Yolları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-İhtisas Komisyonlarında görüşülerek Meclise sunulan İl Özel İdaresi Makine Envanteri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-İhtisas Komisyonlarında görüşülerek Meclise sunulan İl Özel İdaresi tarafından 2014-2019 yılları arasında yapılan işler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-Kapanış.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19 YILI NİSAN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9.04.2019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Plan ve Bütçe Komisyonunda görüşülerek Meclise sunulan Sosyal Denge Tazminatı konulu raporu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-Gelecek toplantının gün ve saatinin belirlenmesi, 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 -Kapanış.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5:00Z</dcterms:created>
  <dc:creator>Asteo</dc:creator>
  <dc:description/>
  <dc:language>en-US</dc:language>
  <cp:lastModifiedBy>Windows Kullanıcısı</cp:lastModifiedBy>
  <cp:lastPrinted>2019-04-15T09:45:00Z</cp:lastPrinted>
  <dcterms:modified xsi:type="dcterms:W3CDTF">2019-04-24T05:25:00Z</dcterms:modified>
  <cp:revision>2</cp:revision>
  <dc:subject/>
  <dc:title>ERZİNCAN İL GENEL MECLİSİNİN 2002 YILI</dc:title>
</cp:coreProperties>
</file>