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ŞUBAT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02.2019 Cuma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4.01.2019 tarih ve 94345261-754-E.786 sayılı Maliye Hazinesine ait 5 adet taşınmazın satın alınması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30.01.2019 tarih ve 89337593-020-E.1030 sayılı Örtü Altı Sebze Yetiştiriliciğinin Yaygınlaştırılması Proj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ŞUBAT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2.2019 Pazartesi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mar ve Bayındırlık Komisyonunda görüşülerek Meclise sunulan Uygulama İmar Planı Değişikliği (Merkez Günbağı Köyü) onaylanması konulu raporu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-Plan ve Bütçe Komisyonunda görüşülerek Meclise sunulan Araştırma ve Geliştirme Projeleri konulu raporu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5-Kapanış.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ŞUBAT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2.2019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htisas Komisyonlarında görüşülerek Meclise sunulan Üzümlü İlçesi Köy Yolları konulu raporları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4-Kapanış.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ŞUBAT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2.2019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htisas Komisyonlarında görüşülerek Meclise sunulan İl Özel İdaresi 2018 yılı yatırım programında yapılan işlerin takibi konulu raporları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4-Kapanış.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ŞUBAT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2.2019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htisas Komisyonlarında görüşülerek Meclise sunulan Otlukbeli İlçesi Köy Arazi Yolları konulu raporları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4-Kapanış.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1:00Z</dcterms:created>
  <dc:creator>Asteo</dc:creator>
  <dc:description/>
  <dc:language>en-US</dc:language>
  <cp:lastModifiedBy>Windows Kullanıcısı</cp:lastModifiedBy>
  <cp:lastPrinted>2015-01-05T09:14:00Z</cp:lastPrinted>
  <dcterms:modified xsi:type="dcterms:W3CDTF">2019-02-01T13:51:00Z</dcterms:modified>
  <cp:revision>2</cp:revision>
  <dc:subject/>
  <dc:title>ERZİNCAN İL GENEL MECLİSİNİN 2002 YILI</dc:title>
</cp:coreProperties>
</file>