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19 YILI OCAK AY’I 1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2.01.2019 Çarşamba Günü Saat:13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-İl Genel Meclis Başkanlığına Vilayet Makamından havaleli 07.12.2018 tarih ve 89337593-020-E.14579 sayılı Araştırma ve Geliştirme Projeleri konulu teklifin görüşülmesi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-İl Genel Meclis Başkanlığına Vilayet Makamından havaleli 11.12.2018 tarih ve 58873294-813.01.05.02-E.14722 sayılı Tahsis (Kemah ADEM Binası) konulu teklifin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-Gelecek toplantının gün ve saatinin belirlenmesi, </w:t>
        <w:tab/>
        <w:tab/>
        <w:tab/>
        <w:tab/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5-Kapanış.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Ünal TUYĞUN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19 YILI OCAK AY’I 2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3.01.2019 Perşembe Günü Saat:11.0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-Açılış ve Yoklam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-İl Genel Meclis Başkanlığına Vilayet Makamından havaleli 17.12.2018 tarih ve 58873294-840-E.15032 sayılı Hibe Kabulü (Kemaliye İlçesi) konulu teklifin görüşülmesi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-İl Genel Meclis Başkanlığına Vilayet Makamından havaleli 19.12.2018 tarih ve 89337593-020-E.15141 sayılı İçme Suyu Tahsisi (Refahiye İlçesi Yukarı Yeniköy) konulu teklifin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5-Kapanış.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Ünal TUYĞUN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19 YILI OCAK AY’I 3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4.01.2019 Cuma Günü Saat:11.0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-İl Genel Meclis Başkanlığına Vilayet Makamından havaleli 19.12.2018 tarih ve 79619436-900-E.15140 sayılı İl Özel İdaresi 2019 Yılında Çalıştırılacak Tam Zamanlı Sözleşme Personel Ücretleri konulu teklifin görüşülmesi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-İl Genel Meclis Başkanlığına Vilayet Makamından havaleli 19.12.2018 tarih ve 94345261-754-E.15144 sayılı Uygulama İmar Planı Değişikliği (Merkez Günbağı) konulu teklifin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5-Kapanış.</w:t>
      </w:r>
      <w:r>
        <w:rPr>
          <w:szCs w:val="24"/>
        </w:rPr>
        <w:t xml:space="preserve">        </w:t>
        <w:tab/>
        <w:tab/>
        <w:tab/>
        <w:tab/>
        <w:tab/>
        <w:tab/>
      </w:r>
      <w:r>
        <w:rPr>
          <w:sz w:val="22"/>
          <w:szCs w:val="22"/>
        </w:rPr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Ünal TUYĞUN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19 YILI OCAK AY’I 4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7.01.2019 Pazartesi Günü Saat:11.0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-Açılış ve Yoklam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-İhtisas Komisyonlarında görüşülerek Meclise sunulan İl Tarım ve Orman Müdürlüğü Proje Teklifleri konulu raporların okunup görüşülmesi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-İhtisas Komisyonlarında görüşülerek Meclise sunulan Otlukbeli İlçesi Köyleri konulu raporların okunup görüşülmesi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Cs w:val="24"/>
        </w:rPr>
        <w:t xml:space="preserve">   </w:t>
      </w:r>
      <w:r>
        <w:rPr>
          <w:szCs w:val="24"/>
        </w:rPr>
        <w:tab/>
        <w:t xml:space="preserve">5-Kapanış.        </w:t>
        <w:tab/>
        <w:tab/>
        <w:tab/>
        <w:tab/>
        <w:tab/>
        <w:tab/>
      </w:r>
      <w:r>
        <w:rPr>
          <w:sz w:val="22"/>
          <w:szCs w:val="22"/>
        </w:rPr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</w:t>
      </w:r>
      <w:r>
        <w:rPr>
          <w:b/>
          <w:bCs/>
          <w:sz w:val="24"/>
          <w:szCs w:val="24"/>
        </w:rPr>
        <w:t>Ünal TUYĞUN</w:t>
      </w:r>
    </w:p>
    <w:p>
      <w:pPr>
        <w:pStyle w:val="Heading"/>
        <w:rPr>
          <w:b/>
          <w:b/>
          <w:szCs w:val="24"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19 YILI OCAK AY’I 5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8.01.2019 Salı Günü Saat:11.0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-İhtisas Komisyonlarında görüşülerek Meclise sunulan Otlukbeli İlçesi Umurlu ve Yeniköy Köyleri konulu raporların okunup görüşülmesi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-İhtisas Komisyonlarında görüşülerek Meclise sunulan Yemek Sandığı Kurulması ve İşleyiş Yönergesi konulu raporların okunup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-Gelecek toplantının gün ve saatinin belirlenmesi, </w:t>
        <w:tab/>
        <w:tab/>
        <w:tab/>
        <w:tab/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5-Kapanış.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  Ünal TUYĞUN</w:t>
      </w:r>
    </w:p>
    <w:p>
      <w:pPr>
        <w:pStyle w:val="Heading"/>
        <w:rPr>
          <w:b/>
          <w:b/>
          <w:sz w:val="20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>İl Genel Meclis Başkanı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GvdeMetni2">
    <w:name w:val="Gövde Metni 2"/>
    <w:basedOn w:val="Normal"/>
    <w:qFormat/>
    <w:pPr/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01:00Z</dcterms:created>
  <dc:creator>Asteo</dc:creator>
  <dc:description/>
  <cp:keywords/>
  <dc:language>en-US</dc:language>
  <cp:lastModifiedBy>Windows Kullanıcısı</cp:lastModifiedBy>
  <cp:lastPrinted>2015-01-05T09:14:00Z</cp:lastPrinted>
  <dcterms:modified xsi:type="dcterms:W3CDTF">2019-01-22T06:19:00Z</dcterms:modified>
  <cp:revision>77</cp:revision>
  <dc:subject/>
  <dc:title>ERZİNCAN İL GENEL MECLİSİNİN 2002 YILI</dc:title>
</cp:coreProperties>
</file>