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MAYIS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05.2019 Perşembe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12.04.2019 tarih ve 58873294-843-03-E.3306 sayılı İl Özel İdaresi 2018 Mali Yılı Kesin Hesap Cetveller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 -Kapanış.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MAYIS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05.2019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19.04.2019 tarih ve 58873294-840-E.3530 sayılı Bina Tahsisi (İliç İlçesi Kazım Karabekir Mah.)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 -Kapanış.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MAYIS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05.2019 Pazartesi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3.04.2019 tarih ve 58873294-840-E.3576 sayılı Bayırbağ Köyü Köy Taziye Evi için yer tahsisi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htisas Komisyonlarında görüşülerek Meclise sunulan Kemah İlçesi Köy Yolları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-Kapanış.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MAYIS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05.2019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-İhtisas Komisyonlarında görüşülerek Meclise sunulan Otlukbeli İlçesi Köy Yolları konulu raporların okunup görüşü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-Kapanış.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MAYIS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8.05.2019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-İhtisas Komisyonlarında görüşülerek Meclise sunulan İlimizin Gelişimi ile ilgili projeler konulu raporların okunup görüşü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-Kapanış.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57:00Z</dcterms:created>
  <dc:creator>Asteo</dc:creator>
  <dc:description/>
  <dc:language>en-US</dc:language>
  <cp:lastModifiedBy>Windows Kullanıcısı</cp:lastModifiedBy>
  <cp:lastPrinted>2019-04-15T09:45:00Z</cp:lastPrinted>
  <dcterms:modified xsi:type="dcterms:W3CDTF">2019-05-02T05:57:00Z</dcterms:modified>
  <cp:revision>2</cp:revision>
  <dc:subject/>
  <dc:title>ERZİNCAN İL GENEL MECLİSİNİN 2002 YILI</dc:title>
</cp:coreProperties>
</file>